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(Não colocar o mesmo título de SIPEs anteriores)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studa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oce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SUMO </w:t>
      </w:r>
    </w:p>
    <w:p>
      <w:pPr>
        <w:pStyle w:val="Normal"/>
        <w:pBdr/>
        <w:spacing w:lineRule="auto" w:line="228"/>
        <w:ind w:firstLine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xpor, de forma concisa, o tema, o objetivo da pesquisa, o referencial teórico, o método utilizado e os principais resultados alcançados, em parágrafo único. O resumo deve ser de até 100 palavras, em fonte Times New Roman, tamanho 12, alinhamento do texto justificado, espaçamento do corpo do texto 1,0 (simples). 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lavra-chave 1. Palavra-chave 2. Palavra-chave 3. Palavra-chave 4.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1. INTRODUÇÃO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Introdução deve contextualizar o tema do trabalho, destacando sua relevância e apresentando o problema investigado. É importante iniciar com uma visão geral do assunto e, em seguida, indicar o objetivo principal da pesquisa ou ação desenvolvid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pode mencionar brevemente algum referencial teórico que sustente a proposta, sem aprofundar a revisão da literatura. A Introdução deve responder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o tema do trabalh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problema motivou sua realizaçã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or que o trabalho é importante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seu objetivo?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escrita deve ser clara, objetiva e em parágrafos corridos. Resultados e dados específicos não devem ser apresentados aqui — eles aparecem nas próximas seções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uma págin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2. REFERENCIAL TEÓRICO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 Referencial Teórico apresenta as ideias, autores e estudos que embasam o trabalho. Seu objetivo é mostrar que a proposta está ligada a conhecimentos já existentes e dialoga com pesquisas ou conceitos relevantes da área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deve selecionar autores que ajudam a entender o problema ou justificar a proposta. Não é necessário citar muitos — o ideal é escolher os mais importantes e pertinentes. As referências devem estar atualizadas, sempre que possíve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s citações podem ser feitas de forma direta ou indireta. Por exempl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indireta: Segundo Freire (1996), a educação deve ser um ato libertador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direta: “Ensinar não é transferir conhecimento, mas criar as possibilidades para a sua produção” (FREIRE, 1996, p. 47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vite apenas listar autores; em vez disso, relacione suas ideias com o trabalho desenvolvido. Todas as obras citadas devem estar nas Referências ao final do resumo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duas página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3. MATERIAIS E MÉTODOS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Nesta seção, o autor deve explic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omo pretende realizar a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, descrevendo os caminhos metodológicos escolhidos, os instrumentos que serão utilizados e o tipo de abordagem adotada (qualitativa, quantitativa ou mista, por exemplo)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É importante deixar claro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nde e com quem o trabalho será desenvolvido (por exemplo, em uma escola, com estudantes do ensino médio, com professores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o os dados serão (ou foram) coletados (entrevistas, questionários, observações, atividades práticas, registros em diário de campo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is etapas serão seguidas durante o processo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É necessário anexar ou apresentar os instrument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(como formulários ou roteiros de entrevista), e também descrever sua utilização de forma gera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precisa ter uma página de explicação e juntamente com os instrumento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4. RESULTADOS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aso já tenha os resultados, colocar eles aqui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aso não tenha resultados ainda, explicar os resultados que pretende alcançar com a pesquisa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é novo precisa ter uma página de explicação e juntamente com os instrumentos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FERÊNCIAS </w:t>
      </w:r>
    </w:p>
    <w:p>
      <w:pPr>
        <w:pStyle w:val="Normal"/>
        <w:pBdr/>
        <w:spacing w:lineRule="auto" w:line="34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eguindo as normas da ABNT, as referências bibliográficas devem ser apresentadas em ordem alfabética pelo sobrenome do autor, em espaço simples, alinhadas apenas à esquerda, separadas por uma linha de espaço 1,0. Adicione aqui somente as referências citadas no texto.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6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a re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cidade, editora, volume, número do fascículo, páginas (inicial e final do artigo), mês e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Título da publica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dição. Local: Editora, ano. </w:t>
      </w:r>
    </w:p>
    <w:sectPr>
      <w:headerReference w:type="default" r:id="rId2"/>
      <w:headerReference w:type="first" r:id="rId3"/>
      <w:type w:val="nextPage"/>
      <w:pgSz w:w="11920" w:h="16838"/>
      <w:pgMar w:left="1440" w:right="1391" w:gutter="0" w:header="720" w:top="1424" w:footer="0" w:bottom="152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2034"/>
    </w:tblGrid>
    <w:tr>
      <w:trPr/>
      <w:tc>
        <w:tcPr>
          <w:tcW w:w="7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bookmarkStart w:id="0" w:name="_Hlk163729021"/>
          <w:bookmarkEnd w:id="0"/>
          <w:r>
            <w:rPr/>
            <w:drawing>
              <wp:inline distT="0" distB="0" distL="0" distR="0">
                <wp:extent cx="447929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" t="14062" r="-135" b="24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92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  <w:t>2025/2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28"/>
            </w:rPr>
            <w:t>SIPE V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Mangal"/>
      <w:sz w:val="22"/>
      <w:lang w:val="en-US" w:eastAsia="zh-CN" w:bidi="hi-IN"/>
    </w:rPr>
  </w:style>
  <w:style w:type="character" w:styleId="RodapChar">
    <w:name w:val="Rodapé Char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7:00Z</dcterms:created>
  <dc:creator/>
  <dc:description/>
  <cp:keywords/>
  <dc:language>en-US</dc:language>
  <cp:lastModifiedBy>Thiago Beirigo Lopes</cp:lastModifiedBy>
  <dcterms:modified xsi:type="dcterms:W3CDTF">2025-10-16T20:39:00Z</dcterms:modified>
  <cp:revision>18</cp:revision>
  <dc:subject/>
  <dc:title/>
</cp:coreProperties>
</file>