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studante</w:t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Docente</w:t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RESUMO </w:t>
      </w:r>
    </w:p>
    <w:p>
      <w:pPr>
        <w:pStyle w:val="Normal"/>
        <w:pBdr/>
        <w:spacing w:lineRule="auto" w:line="228"/>
        <w:ind w:firstLine="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Expor, de forma concisa, o tema, o objetivo da pesquisa, o referencial teórico, o método utilizado e os principais resultados alcançados, em parágrafo único. O resumo deve ser de até 100 palavras, em fonte Times New Roman, tamanho 12, alinhamento do texto justificado, espaçamento do corpo do texto 1,0 (simples). </w:t>
      </w:r>
    </w:p>
    <w:p>
      <w:pPr>
        <w:pStyle w:val="Normal"/>
        <w:pBdr/>
        <w:spacing w:lineRule="auto" w:line="34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Palavras-chav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Palavra-chave 1. Palavra-chave 2. Palavra-chave 3. Palavra-chave 4.</w:t>
      </w:r>
    </w:p>
    <w:p>
      <w:pPr>
        <w:pStyle w:val="Normal"/>
        <w:pBdr/>
        <w:spacing w:lineRule="auto" w:line="340"/>
        <w:ind w:firstLine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34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1. INTRODUÇÃO 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 Introdução deve contextualizar o tema do trabalho, destacando sua relevância e apresentando o problema investigado. É importante iniciar com uma visão geral do assunto e, em seguida, indicar o objetivo principal da pesquisa ou ação desenvolvida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Nesta seção, o autor pode mencionar brevemente algum referencial teórico que sustente a proposta, sem aprofundar a revisão da literatura. A Introdução deve responder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l é o tema do trabalho?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l problema motivou sua realização?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Por que o trabalho é importante?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l é seu objetivo?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 escrita deve ser clara, objetiva e em parágrafos corridos. Resultados e dados específicos não devem ser apresentados aqui — eles aparecem nas próximas seções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Esse item já foi realizado anteriormente, mas precisa deixa-lo com pelo menos uma página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2. REFERENCIAL TEÓRICO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 Referencial Teórico apresenta as ideias, autores e estudos que embasam o trabalho. Seu objetivo é mostrar que a proposta está ligada a conhecimentos já existentes e dialoga com pesquisas ou conceitos relevantes da área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Nesta seção, o autor deve selecionar autores que ajudam a entender o problema ou justificar a proposta. Não é necessário citar muitos — o ideal é escolher os mais importantes e pertinentes. As referências devem estar atualizadas, sempre que possível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s citações podem ser feitas de forma direta ou indireta. Por exemplo: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itação indireta: Segundo Freire (1996), a educação deve ser um ato libertador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itação direta: “Ensinar não é transferir conhecimento, mas criar as possibilidades para a sua produção” (FREIRE, 1996, p. 47)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vite apenas listar autores; em vez disso, relacione suas ideias com o trabalho desenvolvido. Todas as obras citadas devem estar nas Referências ao final do resumo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Esse item já foi realizado anteriormente, mas precisa deixa-lo com pelo menos duas páginas.</w:t>
      </w:r>
    </w:p>
    <w:p>
      <w:pPr>
        <w:pStyle w:val="Normal"/>
        <w:pBdr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3. MATERIAIS E MÉTODOS 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Nesta seção, o autor deve explica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omo pretende realizar a 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, descrevendo os caminhos metodológicos escolhidos, os instrumentos que serão utilizados e o tipo de abordagem adotada (qualitativa, quantitativa ou mista, por exemplo)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É importante deixar claro: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nde e com quem o trabalho será desenvolvido (por exemplo, em uma escola, com estudantes do ensino médio, com professores etc.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omo os dados serão (ou foram) coletados (entrevistas, questionários, observações, atividades práticas, registros em diário de campo etc.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is etapas serão seguidas durante o processo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É necessário anexar ou apresentar os instrumentos de 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(como formulários ou roteiros de entrevista), e também descrever sua utilização de forma geral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Esse item é novo, e precisa ter uma página de explicação e juntamente com os instrumentos.</w:t>
      </w:r>
    </w:p>
    <w:p>
      <w:pPr>
        <w:pStyle w:val="Normal"/>
        <w:pBdr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4. RESULTADOS ESPERADOS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xplicar em aproximadamente 5 linhas os resultados que pretende alcançar com a pesquisa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REFERÊNCIAS </w:t>
      </w:r>
    </w:p>
    <w:p>
      <w:pPr>
        <w:pStyle w:val="Normal"/>
        <w:pBdr/>
        <w:spacing w:lineRule="auto" w:line="340"/>
        <w:ind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eguindo as normas da ABNT, as referências bibliográficas devem ser apresentadas em ordem alfabética pelo sobrenome do autor, em espaço simples, alinhadas apenas à esquerda, separadas por uma linha de espaço 1,0. Adicione aqui somente as referências citadas no texto. 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o liv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: subtítulo (se houver). Edição. Local: Editora, ano. </w:t>
      </w:r>
    </w:p>
    <w:p>
      <w:pPr>
        <w:pStyle w:val="Normal"/>
        <w:pBdr/>
        <w:spacing w:lineRule="auto" w:line="228"/>
        <w:ind w:firstLine="6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28"/>
        <w:ind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 (Org.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o liv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: subtítulo (se houver). Edição. Local: Editora, ano. </w:t>
      </w:r>
    </w:p>
    <w:p>
      <w:pPr>
        <w:pStyle w:val="Normal"/>
        <w:pBdr/>
        <w:spacing w:lineRule="auto" w:line="228"/>
        <w:ind w:firstLine="13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28"/>
        <w:ind w:firstLine="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. Título do artigo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a revi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, cidade, editora, volume, número do fascículo, páginas (inicial e final do artigo), mês e ano. </w:t>
      </w:r>
    </w:p>
    <w:p>
      <w:pPr>
        <w:pStyle w:val="Normal"/>
        <w:pBdr/>
        <w:spacing w:lineRule="auto" w:line="228"/>
        <w:ind w:firstLine="13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28"/>
        <w:ind w:firstLine="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o 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. Disponível em: endereço do site . Acesso em: dia, mês e ano. ENTIDAD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Título da publicaçã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Edição. Local: Editora, an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440" w:right="1391" w:gutter="0" w:header="720" w:top="1424" w:footer="720" w:bottom="152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1"/>
      <w:gridCol w:w="2034"/>
    </w:tblGrid>
    <w:tr>
      <w:trPr/>
      <w:tc>
        <w:tcPr>
          <w:tcW w:w="7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bookmarkStart w:id="0" w:name="_Hlk163729021"/>
          <w:bookmarkEnd w:id="0"/>
          <w:r>
            <w:rPr/>
            <w:drawing>
              <wp:inline distT="0" distB="0" distL="0" distR="0">
                <wp:extent cx="4479290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9" t="14062" r="-135" b="240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929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28"/>
            </w:rPr>
          </w:pPr>
          <w:r>
            <w:rPr>
              <w:b/>
              <w:bCs/>
              <w:sz w:val="32"/>
              <w:szCs w:val="28"/>
            </w:rPr>
            <w:t>2025/1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28"/>
            </w:rPr>
          </w:pPr>
          <w:r>
            <w:rPr>
              <w:b/>
              <w:bCs/>
              <w:sz w:val="32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28"/>
            </w:rPr>
            <w:t>SIPE V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Mangal"/>
      <w:sz w:val="22"/>
      <w:lang w:val="en-US" w:eastAsia="zh-CN" w:bidi="hi-IN"/>
    </w:rPr>
  </w:style>
  <w:style w:type="character" w:styleId="RodapChar">
    <w:name w:val="Rodapé Char"/>
    <w:qFormat/>
    <w:rPr>
      <w:rFonts w:ascii="Arial" w:hAnsi="Arial" w:eastAsia="Arial" w:cs="Mangal"/>
      <w:sz w:val="22"/>
      <w:lang w:val="en-US"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7:00Z</dcterms:created>
  <dc:creator/>
  <dc:description/>
  <cp:keywords/>
  <dc:language>en-US</dc:language>
  <cp:lastModifiedBy>Thiago Beirigo Lopes</cp:lastModifiedBy>
  <dcterms:modified xsi:type="dcterms:W3CDTF">2025-03-28T20:16:00Z</dcterms:modified>
  <cp:revision>15</cp:revision>
  <dc:subject/>
  <dc:title/>
</cp:coreProperties>
</file>